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1" w:hRule="atLeast"/>
        </w:trPr>
        <w:tc>
          <w:tcPr>
            <w:tcW w:w="9498" w:type="dxa"/>
            <w:tcBorders/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2731"/>
              <w:gridCol w:w="2372"/>
              <w:gridCol w:w="2302"/>
            </w:tblGrid>
            <w:tr>
              <w:trPr>
                <w:trHeight w:val="1883" w:hRule="exact"/>
              </w:trPr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ВИТЕЛЬСТВО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360"/>
                    <w:rPr>
                      <w:szCs w:val="32"/>
                      <w:lang w:val="ru-RU" w:eastAsia="ru-RU"/>
                    </w:rPr>
                  </w:pPr>
                  <w:r>
                    <w:rPr/>
                    <w:t>ПОСТАНОВЛЕНИ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04.2023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5"/>
                      <w:szCs w:val="28"/>
                    </w:rPr>
                  </w:pPr>
                  <w:r>
                    <w:rPr>
                      <w:position w:val="-5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position w:val="-6"/>
                      <w:szCs w:val="28"/>
                    </w:rPr>
                    <w:t>№</w:t>
                  </w:r>
                </w:p>
              </w:tc>
              <w:tc>
                <w:tcPr>
                  <w:tcW w:w="2302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5-П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498" w:type="dxa"/>
                  <w:gridSpan w:val="4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 Киров</w:t>
                  </w:r>
                </w:p>
              </w:tc>
            </w:tr>
          </w:tbl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Cs w:val="28"/>
              </w:rPr>
              <w:t xml:space="preserve">О начале пожароопасного сезона 2023 года в лесах 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szCs w:val="28"/>
              </w:rPr>
              <w:t>на территории Кировской области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szCs w:val="28"/>
              </w:rPr>
              <w:t xml:space="preserve">постановлениями Правительства Российской Федерации от 16.09.2020 № 1479 «Об утверждении Правил противопожарного режима в Российской Федерации» и от 07.10.2020 </w:t>
              <w:br/>
              <w:t>№ 1614 «Об утверждении Правил пожарной безопасности в лесах» в целях организации своевременного обнаружения и тушения лесных пожаров, представления и обобщения информации о складывающейся пожарной обстановке в лесах на территории Кировской области Правительство Кировской области ПОСТАНОВЛЯЕТ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начало пожароопасного сезона 2023 года в лесах                    на территории Кировской области с 18.04.2023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 Министерству лесного хозяйства Кировской области: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 xml:space="preserve">2.1. На период пожароопасного сезона 2023 года определить случаи, при которых допускается сжигание порубочных остатков лицами, которым лесные участки предоставлены на праве аренды, праве постоянного (бессрочного) пользования, праве безвозмездного пользования (далее – лица, использующие леса), лицами, осуществляющими заготовку древесины                 на основании договоров купли-продажи лесных насаждений, в том числе </w:t>
              <w:br/>
              <w:t xml:space="preserve">для собственных нужд, а также исполнителем государственного задания </w:t>
              <w:br/>
              <w:t>на выполнение работ (оказание услуг) по охране, защите и воспроизводству лесов (далее – исполнитель государственного задания).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2. В пределах предоставленных полномочий обеспечить контроль: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 xml:space="preserve">2.2.1. За своевременным осуществлением лицами, использующими леса, и исполнителем государственного задания мер по противопожарному обустройству лесов. 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2.2. За проведением лицами, использующими леса, лицами, осуществляющими заготовку древесины на основании договоров купли-продажи лесных насаждений, в том числе для собственных нужд,</w:t>
              <w:br/>
              <w:t xml:space="preserve">и исполнителем государственного задания работ по очистке мест рубок </w:t>
              <w:br/>
              <w:t xml:space="preserve">от порубочных остатков, за соблюдением ими Правил пожарной безопасности в лесах, утвержденных постановлением Правительства Российской Федерации от 07.10.2020 № 1614 «Об утверждении Правил пожарной безопасности в лесах», и за принятием всех возможных мер </w:t>
              <w:br/>
              <w:t xml:space="preserve">по недопущению распространения лесных пожаров на территории Кировской области. 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3. Совместно с органами местного самоуправления муниципальных образований Кировской области обеспечить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3.1. Проведение с населением и лицами, использующими леса, разъяснительной работы, направленной на недопущение возникновения лесных пожаров на территории Кировской области, в том числе </w:t>
              <w:br/>
              <w:t>с использованием средств массовой информации и официальных сайтов органов государственной власти Кировской области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3.2. Своевременное привлечение сил и средств пожаротушения, предусмотренных планами тушения лесных пожаров на территории лесничеств Кировской области на период пожароопасного сезона 2023 года, утвержденными министерством лесного хозяйства Кировской области,                    и сводным планом тушения лесных пожаров на территории Кировской области на период пожароопасного сезона 2023 года, утвержденным Указом Губернатора Кировской области от 14.03.2023 № 32 «Об утверждении сводного плана тушения лесных пожаров на территории Кировской области на период пожароопасного сезона 2023 года»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3. Рекомендовать лицам, использующим леса, и исполнителю государственного задания обеспечить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 xml:space="preserve">3.1. Проведение в период пожароопасного сезона 2023 года </w:t>
              <w:br/>
              <w:t xml:space="preserve">на территории Кировской области наземного патрулирования лесов </w:t>
              <w:br/>
              <w:t xml:space="preserve">в соответствии с требованиями, установленными приказом Министерства природных ресурсов и экологии Российской Федерации от 23.06.2014 № 276 «Об утверждении Порядка осуществления мониторинга пожарной опасности в лесах и лесных пожаров», проектами освоения лесов, государственным заданием на выполнение работ (оказание услуг) по охране, защите </w:t>
              <w:br/>
              <w:t>и воспроизводству лесов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3.2. Выполнение противопожарных мероприятий, предусмотренных               на II квартал 2023 года государственным заданием на выполнение работ (оказание услуг) по охране, защите и воспроизводству лесов и проектами освоения лесов, в срок до 01.06.2023.</w:t>
            </w:r>
          </w:p>
          <w:p>
            <w:pPr>
              <w:pStyle w:val="Style13"/>
              <w:spacing w:lineRule="auto" w:line="360" w:before="0" w:after="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4. Управлению массовых коммуникаций Кировской области опубликовать постановление в официальных средствах массовой информации.</w:t>
            </w:r>
          </w:p>
          <w:p>
            <w:pPr>
              <w:pStyle w:val="Style13"/>
              <w:spacing w:lineRule="auto" w:line="360" w:before="0" w:after="0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выполнением постановления возложить                                   на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/>
              <w:t>6. Настоящее постановление вступает в силу после его официального опубликования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108" w:hanging="0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0" w:gutter="0" w:header="567" w:top="1418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703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42" w:dyaOrig="1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55pt;height:37.85pt" filled="f" o:ole="">
          <v:imagedata r:id="rId2" o:title=""/>
        </v:shape>
        <o:OLEObject Type="Embed" ProgID="" ShapeID="ole_rId1" DrawAspect="Content" ObjectID="_328814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7:00Z</dcterms:created>
  <dc:creator>Сергей Васильевич</dc:creator>
  <dc:description/>
  <cp:keywords/>
  <dc:language>en-US</dc:language>
  <cp:lastModifiedBy>slobodina_ai</cp:lastModifiedBy>
  <cp:lastPrinted>2023-03-29T10:42:00Z</cp:lastPrinted>
  <dcterms:modified xsi:type="dcterms:W3CDTF">2023-04-17T08:52:00Z</dcterms:modified>
  <cp:revision>27</cp:revision>
  <dc:subject/>
  <dc:title> </dc:title>
</cp:coreProperties>
</file>